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някский сельсовет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магушевский район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Wa4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19 </w:t>
                  </w:r>
                  <w:r>
                    <w:rPr>
                      <w:sz w:val="28"/>
                      <w:szCs w:val="28"/>
                    </w:rPr>
                    <w:t>декабря 2023</w:t>
                  </w:r>
                  <w:r>
                    <w:rPr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sz w:val="28"/>
                      <w:szCs w:val="28"/>
                    </w:rPr>
                    <w:t xml:space="preserve"> 1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Wa4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якский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 </w:t>
            </w:r>
            <w:r>
              <w:rPr>
                <w:b/>
                <w:sz w:val="28"/>
                <w:szCs w:val="28"/>
              </w:rPr>
              <w:t>Чекмагушевский</w:t>
            </w:r>
            <w:r>
              <w:rPr>
                <w:b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6 4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0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38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няк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 муниципальн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Чекмагу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</w:t>
            </w: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>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6 4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0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38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ищное хозяйство,коммунальное хозяйство,благоустройство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территорий населенных пунктов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 07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 07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 0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сфере молодежной политик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дение мероприятий в сфере молодежной политик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по профилактике терроризма и экстремизма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комплекса профилактических мероприятий по предупреждению террористических актов и минимизации их последствий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 8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3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6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4</Pages>
  <Words>676</Words>
  <CharactersWithSpaces>3858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7:00Z</dcterms:created>
  <dc:creator/>
  <dc:description/>
  <cp:keywords/>
  <dc:language>en-US</dc:language>
  <cp:lastModifiedBy>Q7</cp:lastModifiedBy>
  <dcterms:modified xsi:type="dcterms:W3CDTF">2023-12-2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