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4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4622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sz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@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z w:val="24"/>
              </w:rPr>
              <w:t>}РН</w:t>
            </w:r>
            <w:r>
              <w:rPr>
                <w:rFonts w:cs="Arial New Bash" w:ascii="Arial New Bash" w:hAnsi="Arial New Bash"/>
                <w:b/>
                <w:sz w:val="24"/>
              </w:rPr>
              <w:t>^</w:t>
            </w:r>
            <w:r>
              <w:rPr>
                <w:rFonts w:cs="Arial New Bash" w:ascii="Arial New Bash" w:hAnsi="Arial New Bash"/>
                <w:b/>
                <w:caps/>
                <w:sz w:val="24"/>
              </w:rPr>
              <w:t>к</w:t>
            </w:r>
            <w:r>
              <w:rPr>
                <w:rFonts w:cs="Arial New Bash" w:ascii="Arial New Bash" w:hAnsi="Arial New Bash"/>
                <w:bCs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</w:rPr>
              <w:t xml:space="preserve"> </w:t>
            </w:r>
            <w:r>
              <w:rPr>
                <w:rFonts w:cs="Arial New Bash" w:ascii="Arial New Bash" w:hAnsi="Arial New Bash"/>
                <w:b/>
                <w:sz w:val="24"/>
              </w:rPr>
              <w:t xml:space="preserve">АУЫЛ 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^]Е  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ХАКИМИ^ТЕ</w:t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22"/>
              <w:rPr/>
            </w:pPr>
            <w:r>
              <w:rPr/>
              <w:t xml:space="preserve">452218, </w:t>
            </w:r>
            <w:r>
              <w:rPr>
                <w:bCs w:val="false"/>
              </w:rPr>
              <w:t xml:space="preserve">}рн&amp;к </w:t>
            </w:r>
            <w:r>
              <w:rPr/>
              <w:t>ауылы, Совет  урамы,2</w:t>
            </w:r>
          </w:p>
          <w:p>
            <w:pPr>
              <w:pStyle w:val="22"/>
              <w:rPr/>
            </w:pPr>
            <w:r>
              <w:rPr/>
              <w:t>тел</w:t>
            </w:r>
            <w:r>
              <w:rPr>
                <w:lang w:val="en-US"/>
              </w:rPr>
              <w:t>. (34796) 2-61-37, 2-61-48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20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sz w:val="18"/>
                  <w:lang w:val="en-US"/>
                </w:rPr>
                <w:t>urnyk_chek@bashnet.ru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51865" cy="1085850"/>
                  <wp:effectExtent l="0" t="0" r="0" b="0"/>
                  <wp:docPr id="1" name="Герб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Администрация </w:t>
            </w:r>
          </w:p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УРНЯК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ap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ного района Чекмагушев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Республики Башкортостан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sz w:val="4"/>
              </w:rPr>
            </w:pPr>
            <w:r>
              <w:rPr>
                <w:rFonts w:cs="Arial New Bash"/>
                <w:b w:val="false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18"/>
              </w:rPr>
            </w:pPr>
            <w:r>
              <w:rPr>
                <w:rFonts w:cs="Arial New Bash" w:ascii="Arial New Bash" w:hAnsi="Arial New Bash"/>
                <w:bCs/>
                <w:sz w:val="18"/>
              </w:rPr>
              <w:t>452218, с. Урняк, ул. Советская,2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18"/>
              </w:rPr>
            </w:pPr>
            <w:r>
              <w:rPr>
                <w:rFonts w:cs="Arial New Bash" w:ascii="Arial New Bash" w:hAnsi="Arial New Bash"/>
                <w:sz w:val="18"/>
              </w:rPr>
              <w:t>тел. (34796) 2-61-37, 2-61-48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20"/>
              </w:rPr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bCs/>
                  <w:sz w:val="18"/>
                  <w:lang w:val="en-US"/>
                </w:rPr>
                <w:t>urnyk</w:t>
              </w:r>
              <w:r>
                <w:rPr>
                  <w:rStyle w:val="InternetLink"/>
                  <w:bCs/>
                  <w:sz w:val="18"/>
                </w:rPr>
                <w:t>_</w:t>
              </w:r>
              <w:r>
                <w:rPr>
                  <w:rStyle w:val="InternetLink"/>
                  <w:bCs/>
                  <w:sz w:val="18"/>
                  <w:lang w:val="en-US"/>
                </w:rPr>
                <w:t>chek</w:t>
              </w:r>
              <w:r>
                <w:rPr>
                  <w:rStyle w:val="InternetLink"/>
                  <w:bCs/>
                  <w:sz w:val="18"/>
                </w:rPr>
                <w:t>@</w:t>
              </w:r>
              <w:r>
                <w:rPr>
                  <w:rStyle w:val="InternetLink"/>
                  <w:bCs/>
                  <w:sz w:val="18"/>
                  <w:lang w:val="en-US"/>
                </w:rPr>
                <w:t>bashnet</w:t>
              </w:r>
              <w:r>
                <w:rPr>
                  <w:rStyle w:val="InternetLink"/>
                  <w:bCs/>
                  <w:sz w:val="18"/>
                </w:rPr>
                <w:t>.</w:t>
              </w:r>
              <w:r>
                <w:rPr>
                  <w:rStyle w:val="InternetLink"/>
                  <w:bCs/>
                  <w:sz w:val="18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11642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Cs/>
                <w:color w:val="000000"/>
                <w:sz w:val="8"/>
                <w:szCs w:val="16"/>
              </w:rPr>
            </w:pPr>
            <w:r>
              <w:rPr>
                <w:rFonts w:cs="Arial New Bash" w:ascii="Arial New Bash" w:hAnsi="Arial New Bash"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>ОКПО 04281303       ОГРН 1090260000379       ИНН  0249007100</w:t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ew Bash" w:cs="Arial New Bash" w:ascii="Arial New Bash" w:hAnsi="Arial New Bash"/>
          <w:b/>
          <w:caps/>
          <w:sz w:val="36"/>
        </w:rPr>
        <w:t xml:space="preserve">        </w:t>
      </w:r>
      <w:r>
        <w:rPr>
          <w:rFonts w:cs="Arial New Bash" w:ascii="Arial New Bash" w:hAnsi="Arial New Bash"/>
          <w:b/>
          <w:caps/>
          <w:sz w:val="36"/>
        </w:rPr>
        <w:t>[</w:t>
      </w:r>
      <w:r>
        <w:rPr>
          <w:b/>
          <w:caps/>
          <w:sz w:val="36"/>
        </w:rPr>
        <w:t xml:space="preserve"> </w:t>
      </w:r>
      <w:r>
        <w:rPr>
          <w:rFonts w:cs="Arial New Bash" w:ascii="Arial New Bash" w:hAnsi="Arial New Bash"/>
          <w:b/>
          <w:caps/>
          <w:sz w:val="36"/>
        </w:rPr>
        <w:t>а</w:t>
      </w:r>
      <w:r>
        <w:rPr>
          <w:b/>
          <w:caps/>
          <w:sz w:val="36"/>
        </w:rPr>
        <w:t xml:space="preserve"> </w:t>
      </w:r>
      <w:r>
        <w:rPr>
          <w:rFonts w:cs="Arial New Bash" w:ascii="Arial New Bash" w:hAnsi="Arial New Bash"/>
          <w:b/>
          <w:caps/>
          <w:sz w:val="36"/>
        </w:rPr>
        <w:t>р</w:t>
      </w:r>
      <w:r>
        <w:rPr>
          <w:b/>
          <w:caps/>
          <w:sz w:val="36"/>
        </w:rPr>
        <w:t xml:space="preserve"> </w:t>
      </w:r>
      <w:r>
        <w:rPr>
          <w:rFonts w:cs="Arial New Bash" w:ascii="Arial New Bash" w:hAnsi="Arial New Bash"/>
          <w:b/>
          <w:caps/>
          <w:sz w:val="36"/>
        </w:rPr>
        <w:t>а</w:t>
      </w:r>
      <w:r>
        <w:rPr>
          <w:b/>
          <w:caps/>
          <w:sz w:val="36"/>
        </w:rPr>
        <w:t xml:space="preserve"> </w:t>
      </w:r>
      <w:r>
        <w:rPr>
          <w:rFonts w:cs="Arial New Bash" w:ascii="Arial New Bash" w:hAnsi="Arial New Bash"/>
          <w:b/>
          <w:caps/>
          <w:sz w:val="36"/>
        </w:rPr>
        <w:t>р</w:t>
      </w:r>
      <w:r>
        <w:rPr>
          <w:rFonts w:cs="Arial New Bash" w:ascii="Arial New Bash" w:hAnsi="Arial New Bash"/>
          <w:b/>
          <w:sz w:val="36"/>
        </w:rPr>
        <w:t xml:space="preserve">               </w:t>
      </w:r>
      <w:r>
        <w:rPr>
          <w:b/>
          <w:sz w:val="36"/>
        </w:rPr>
        <w:t xml:space="preserve">           </w:t>
      </w:r>
      <w:r>
        <w:rPr>
          <w:rFonts w:cs="Arial New Bash" w:ascii="Arial New Bash" w:hAnsi="Arial New Bash"/>
          <w:b/>
          <w:sz w:val="36"/>
        </w:rPr>
        <w:t xml:space="preserve">           ПОСТАНОВЛЕНИЕ</w:t>
      </w:r>
    </w:p>
    <w:p>
      <w:pPr>
        <w:pStyle w:val="Normal"/>
        <w:rPr>
          <w:rFonts w:ascii="Arial New Bash" w:hAnsi="Arial New Bash" w:cs="Arial New Bash"/>
          <w:b/>
          <w:b/>
          <w:sz w:val="36"/>
        </w:rPr>
      </w:pPr>
      <w:r>
        <w:rPr>
          <w:rFonts w:cs="Arial New Bash" w:ascii="Arial New Bash" w:hAnsi="Arial New Bash"/>
          <w:b/>
          <w:sz w:val="36"/>
        </w:rPr>
      </w:r>
    </w:p>
    <w:p>
      <w:pPr>
        <w:pStyle w:val="Normal"/>
        <w:ind w:hanging="36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«27» декабрь  2021 й.                         № 107                    «27» декабря 2021 г.</w:t>
      </w:r>
    </w:p>
    <w:p>
      <w:pPr>
        <w:pStyle w:val="Normal"/>
        <w:rPr>
          <w:rFonts w:ascii="Arial New Bash" w:hAnsi="Arial New Bash" w:cs="Arial New Bash"/>
          <w:b/>
          <w:b/>
          <w:bCs/>
          <w:sz w:val="24"/>
          <w:szCs w:val="28"/>
        </w:rPr>
      </w:pPr>
      <w:r>
        <w:rPr>
          <w:rFonts w:cs="Arial New Bash" w:ascii="Arial New Bash" w:hAnsi="Arial New Bash"/>
          <w:b/>
          <w:bCs/>
          <w:sz w:val="24"/>
          <w:szCs w:val="28"/>
        </w:rPr>
      </w:r>
    </w:p>
    <w:p>
      <w:pPr>
        <w:pStyle w:val="Normal"/>
        <w:rPr>
          <w:rFonts w:ascii="Arial New Bash" w:hAnsi="Arial New Bash" w:cs="Arial New Bash"/>
          <w:b/>
          <w:b/>
          <w:sz w:val="24"/>
        </w:rPr>
      </w:pPr>
      <w:r>
        <w:rPr>
          <w:rFonts w:cs="Arial New Bash" w:ascii="Arial New Bash" w:hAnsi="Arial New Bash"/>
          <w:b/>
          <w:sz w:val="24"/>
        </w:rPr>
      </w:r>
    </w:p>
    <w:p>
      <w:pPr>
        <w:pStyle w:val="Normal"/>
        <w:jc w:val="both"/>
        <w:rPr>
          <w:rFonts w:ascii="Arial New Bash" w:hAnsi="Arial New Bash" w:cs="Arial New Bash"/>
          <w:b/>
          <w:b/>
          <w:sz w:val="24"/>
          <w:szCs w:val="28"/>
        </w:rPr>
      </w:pPr>
      <w:r>
        <w:rPr>
          <w:rFonts w:cs="Arial New Bash" w:ascii="Arial New Bash" w:hAnsi="Arial New Bash"/>
          <w:b/>
          <w:sz w:val="24"/>
          <w:szCs w:val="28"/>
        </w:rPr>
      </w:r>
    </w:p>
    <w:p>
      <w:pPr>
        <w:pStyle w:val="Normal"/>
        <w:ind w:left="113" w:right="113" w:hanging="0"/>
        <w:jc w:val="both"/>
        <w:rPr/>
      </w:pPr>
      <w:r>
        <w:rPr/>
        <w:t xml:space="preserve">Об  утверждении  Плана  мероприятий  противодействия  коррупции  </w:t>
      </w:r>
    </w:p>
    <w:p>
      <w:pPr>
        <w:pStyle w:val="Normal"/>
        <w:ind w:left="113" w:right="113" w:hanging="0"/>
        <w:jc w:val="both"/>
        <w:rPr/>
      </w:pPr>
      <w:r>
        <w:rPr/>
        <w:t>в сельском  поселении  Урнякский  сельсовет  муниципального района Чекмагушевский район Республики Башкортостан на 2022-2024 годы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firstLine="851"/>
        <w:jc w:val="both"/>
        <w:rPr/>
      </w:pPr>
      <w:r>
        <w:rPr>
          <w:szCs w:val="28"/>
        </w:rPr>
        <w:t>Во исполнение Указа Президента Российской Федерации от 1 апреля 2016 года №147 «О национальном плане противодействия коррупции на 2022-2024 годы, Администрация сельского поселения Урнякский сельсовет муниципального района Чекмагушевский район Республики Башкортостан ПОСТАНОВЛЯЕТ:</w:t>
      </w:r>
    </w:p>
    <w:p>
      <w:pPr>
        <w:pStyle w:val="Normal"/>
        <w:ind w:left="113" w:right="113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113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100" w:leader="none"/>
        </w:tabs>
        <w:spacing w:before="0" w:after="0"/>
        <w:ind w:left="113" w:right="113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 план  мероприятий  противодействия  коррупции  в сельском     поселении  Урнякский  сельсовет  муниципального района Чекмагушевский район Республики Башкортостан на 2022-2024 годы  (Приложение № 1)</w:t>
      </w:r>
    </w:p>
    <w:p>
      <w:pPr>
        <w:pStyle w:val="Normal"/>
        <w:ind w:left="113" w:right="113" w:hanging="0"/>
        <w:jc w:val="both"/>
        <w:rPr>
          <w:bCs/>
          <w:szCs w:val="28"/>
        </w:rPr>
      </w:pPr>
      <w:r>
        <w:rPr>
          <w:bCs/>
        </w:rPr>
        <w:t xml:space="preserve">       </w:t>
      </w:r>
      <w:r>
        <w:rPr>
          <w:bCs/>
        </w:rPr>
        <w:t xml:space="preserve">2.Настоящее постановление обнародовать </w:t>
      </w:r>
      <w:r>
        <w:rPr/>
        <w:t>на информационном стенде и на официальном сайте  администрации сельского поселения Урнякский сельсовет муниципального района  Чекмагушевский район Республики Башкортостан.</w:t>
      </w:r>
    </w:p>
    <w:p>
      <w:pPr>
        <w:pStyle w:val="TextBody"/>
        <w:tabs>
          <w:tab w:val="clear" w:pos="708"/>
          <w:tab w:val="left" w:pos="6100" w:leader="none"/>
        </w:tabs>
        <w:spacing w:before="0" w:after="0"/>
        <w:ind w:right="113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Контроль над выполнением  данного постановления оставляю за собой.</w:t>
      </w:r>
    </w:p>
    <w:p>
      <w:pPr>
        <w:pStyle w:val="11"/>
        <w:ind w:left="113" w:right="113" w:hanging="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TextBody"/>
        <w:ind w:left="113" w:right="113" w:hanging="0"/>
        <w:jc w:val="both"/>
        <w:rPr>
          <w:smallCaps/>
        </w:rPr>
      </w:pPr>
      <w:r>
        <w:rPr>
          <w:smallCaps/>
        </w:rPr>
      </w:r>
    </w:p>
    <w:p>
      <w:pPr>
        <w:pStyle w:val="TextBody"/>
        <w:ind w:left="113" w:right="113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720"/>
        <w:jc w:val="both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Глава  сельского  поселения                     Р.Д.Зайнетдин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outlineLvl w:val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сельского поселения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szCs w:val="24"/>
        </w:rPr>
      </w:pPr>
      <w:r>
        <w:rPr>
          <w:szCs w:val="24"/>
        </w:rPr>
        <w:t xml:space="preserve">Урнякский сельсовет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szCs w:val="24"/>
        </w:rPr>
      </w:pPr>
      <w:r>
        <w:rPr>
          <w:szCs w:val="24"/>
        </w:rPr>
        <w:t xml:space="preserve">муниципального района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szCs w:val="24"/>
        </w:rPr>
      </w:pPr>
      <w:r>
        <w:rPr>
          <w:szCs w:val="24"/>
        </w:rPr>
        <w:t xml:space="preserve">Чекмагушевский район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спублики Башкортостан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right"/>
        <w:rPr>
          <w:szCs w:val="24"/>
        </w:rPr>
      </w:pPr>
      <w:r>
        <w:rPr>
          <w:szCs w:val="24"/>
        </w:rPr>
        <w:t>от «27» декабря 2021 г. № 10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 противодействия  корруп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 сельском  поселении  Урнякский 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 района  Чекмагушевский  район</w:t>
      </w:r>
    </w:p>
    <w:p>
      <w:pPr>
        <w:pStyle w:val="Normal"/>
        <w:jc w:val="center"/>
        <w:rPr/>
      </w:pPr>
      <w:r>
        <w:rPr>
          <w:szCs w:val="28"/>
        </w:rPr>
        <w:t>Республики  Башкортостан  на  2022 – 2024 гг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8"/>
        <w:gridCol w:w="4870"/>
        <w:gridCol w:w="1799"/>
        <w:gridCol w:w="215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Меры  по  законодательному  обеспечению  противодействия  коррупции в  сельском  поселении  Урнякский  сельсов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 меры  по  профилактике  коррупции  в   сельском  поселении  Урнякский  сельсовет, включающие  в  себ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пециальные  требования  к лицам, претендующим на замещение  муниципальной  должности  РБ и должности  муниципальной  службы  РБ в  соответствии  с  федеральными  закона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облюдать антикоррупционное  законодательство  РБ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ть  механизм  анти-коррупционной  экспертизы норматив-ных  правовых  актов  в  сельском  поселен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озложить  на  муниципальных  слу-жащих  СП обязанности  уведомлять  о  ставших  им  известными  в связи  с  выполнением  своих  должностных  обязанностей  случаях  коррупционных  или  иных  правонарушений, а также  привлечь к  дисциплинарной  и иной  ответственности  за  невыполнение  данной  обязанности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-2024 гг.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 С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ать  систему  мер, направлен-ных  на  совершенствование  порядка  прохождения  муниципальной  службы  и  стимулирование  добросовестного  исполнения  обязанностей  муници-пальной  службы  на  высоком  профессиональном  уровн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-2024 гг.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Меры  по  совершенствованию   управления  в  целях  предупреждения  корруп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ть  комплекс  мер, направленных  на  улучшение    управления  в  социально-экономической  сфере  и включающих  в  себ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ламентацию  использования  имущества  Республики Башкортостан, ресурсов Республики  Башкортостан (в том числе при  предоставлении  государственной  помощи), передачи прав на использование такого  имущества и его отчужд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условий  для  справедливой  конкуренции  на  товарных  рынка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дготовку  предложений  в  уполномоченные  федеральные  органы  государственной  власти, направленных  на  совершенствование  норм, регули-рующих  осуществление  закупок  для  государственных  и  муниципальных  нужд, в целях исключения  возмож-ности  их  произвольного  толкования, дискриминация  и  предоставления  неоправданных  преимущест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 контроля  за  выполне-нием  принятых  контрактных  обяза-тельств, прозрачности  процедур закупок, преимущественное  использо-вание  механизма  аукционных  торгов  и  биржевой  торговли  при  отчуждении  имущества  РБ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блюдение прав и законных  интересов  граждан  и  организаций, включая  введение  административных  регламентов  по  каждой  из  таких  функций  и  системы  оценки  качества  их  выполн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2-2024 гг.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 С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овать  систему  мер, направленных  на  совершенствование  функционирования  государственного  аппарата  и  включающих  в  себ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ализацию  прав  граждан  на  получение  достоверной  информ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 системы контроля  дея-тельности  муниципальных  служащих  со  стороны  институтов  гражданского  обще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кращение  излишней  численности  муниципальных  служащих  с  одно-временным  привлечением  на  муниципальную  службу  квалифициро-ванных  специалистов  и  созданием  адекватных  материальных  стимулов  в  зависимости  от  объема  и  результатов  работ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 ответственности  за  непринятие  мер  по  устранению  причин 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разработку  и  внедрение  стандартов  государственных  услуг  и  регламентов  исполнения  управленческих функций, а также  оптимизацию  и  конкретизацию  полномочий   МСУ и их работников, которые  должны  быть  закреплены  в  административных  регламента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-2024 гг.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 вопроса о  целесообразности  создания  комиссии по профилактике  коррупционных  и  иных  правонарушений  с  возложением  на  них  следующих  функ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 соблюдения  муници-пальными  служащими  ограничений, установленных  Федеральными  законами  о  муниципальной  служб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 деятельности  комиссий  по  разрешению  конфликта  интерес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нятие  мер   по  предотвращению  конфликта  интересов, в том числе после  ухода  муниципального  служащего  с  муниципальной  службы  Республики  Башкортоста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казание  консультативной  помощи  по  вопросам, связанным  с  применением  на  практике  правил  служебного  поведения  муниципальных  служащи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 реализации  обязанности  муниципальных  служащих  сообщать  о  ставших  им  известными  в  связи  с  выполнением  своих  должностных  обязанностей  случаях  коррупционных  или  иных  правонарушений, а также  осуществление  проверки  достовернос-ти  таких  сведений  и  сведений  о  доходах, имуществе  и  обязательствах  имущественного  характера, представляемых  муниципальными  служащи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 служебных  рассле-дований  случаев  коррупционных  проявлен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заимодействие  с  правоохрани-тельными  органа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2-2024 гг.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 вопроса  о  целесообразности  обязательного  страхования  рисков  социального  характера (обязательное  медицинское  страхование, страхование  ответственности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2-2024 гг.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 качества  и  оперативности  оказания  наиболее  социально  значимых  услуг, в частности  путем  применения  системы  «одного  окна» и  электронного  обмена  информаци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2-2024 гг.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Меры  по  повышению  качества  правового  просвещ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 повешения  качества  правового  просвещения  необходи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ддержка  со  стороны  Республики  Башкортостан  широкого  участия  общественных  и  религиозных  объединений  в  деятельности, направленной  на  формирование  в  обществе  нетерпимого  отношения  к  корруп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 в  обществе  и  аппа-рате  Администрации  сельского  по-селения  уважительного  и  бережного  отношения  к  частной  собствен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 правовой  культуры  общества  в  цел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2-2024 гг.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Первоочередные  меры  по  реализации  настоящего  Пла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 сельского  поселения  в  пределах  своей  компетенции  принять  мер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  обеспечению  исполнения  муниципальными  служащими  огра-ничений  и  запретов, установленных  Федеральными  законами  о  муниципальной  служб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  соблюдению  муниципальными  служащими  общих  принципов  служебного  поведения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2-2024 гг.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усмотреть  разработку  и  финансирование  мероприят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  созданию  и  использованию  инновационных  технологий  управле-ния  и  администрирования, повышаю-щих  объективность  и  обеспечиваю-щих  прозрачность  управленческих    процесс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2-2024 гг.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тикоррупционной  комиссии  сельского  посел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ть  контроль за  исполнением  настоящего  Пла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ссматривать  на  своих  заседаниях  наиболее  актуальные  вопросы  про-тиводействия  коррупции  и выраба-тывать  действенные  и  эффективные  меры  по  борьбе  с  н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2-2024 гг.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  <w:szCs w:val="28"/>
              </w:rPr>
              <w:t>Провести работу по формированию  у муниципальных служащих  отрица-тельного  отношения   к  коррупции,  привлекать   для  этого  общественные   объединения,  уставными  задачами  которых  является    участие  в  противодействии  коррупции, и другие  институты  гражданского  общества. Каждый  установленный   факт   коррупции    предавать глас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2-2024 гг.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ить контроль за выполнением лицами, замещающими должности муниципальной службы АСП Урнякский сельсовет обязанности сообщать в случаях , установленными федеральными законами о получении ими подарка в связи с их  должност-ным положением или в связи с испол-нением ими служебных обязан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-2024 гг.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сти мероприятия по формирова-нию у муниципальных служащих негативного отношения к получению подарков этими служащими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-2024 гг.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каждому случаю несоблюдения ограничений, запретов и неисполне-ния обязанностей, установленных в целях противодействия коррупции, нарушения ограничений,  касающихся получения подарков и  порядка сдачи подарков осуществлять проверку в соответствии с НПА Российской Федерации и Республике Башкортос-тан и применять соответствующие меры ответстве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-2024 гг.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ать и осуществить комплекс организационных, разъяснительных и иных мер по недопущению муници-пальными служащими поведения, ко-торое может восприниматься окру-жающими как обещание или предло-жение дачи взятки либо как согласие принять взятку или как просьба о даче взят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-2024 гг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  <w:szCs w:val="28"/>
              </w:rPr>
              <w:t>Осуществлять  повышение  квали-фикации  муниципальных  служащих,  в  должностные  обязанности которых  входит  участие  в  противодействии 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2-2024 гг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замедлительно  информировать  органы  прокуратуры   о  выявленных   фактах  несоблюдения   бывшими   муниципальными  служащими,  их  работодателями  ограничений  и  обязанностей,  установленных  ст.  12   Федерального  закона   «О  противодействии  коррупции»,  для   принятия  мер   реаг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-2024 гг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B2D36"/>
              </w:rPr>
            </w:pPr>
            <w:r>
              <w:rPr>
                <w:bCs/>
                <w:color w:val="3B2D36"/>
              </w:rPr>
              <w:t>Проведение работы по выявлению, предотвращению и урегулированию конфликта интересов в деятельности муниципальных служащ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2-2024 гг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противо-действия коррупции при учете и использовании муниципального имущества в том числе осуществление работы по недопущению возникновения конфликта интере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-2024 гг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00"/>
              <w:rPr/>
            </w:pPr>
            <w:r>
              <w:rPr>
                <w:sz w:val="28"/>
                <w:szCs w:val="28"/>
              </w:rPr>
              <w:t>Повышение эффективности проти-водействия коррупции при осуществ-лении закупок товаров, услуг для обеспечения муниципальных нужд, в том числе осуществление работы по недопущению возникновения конфликта интерес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-2024 гг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00"/>
              <w:rPr/>
            </w:pPr>
            <w:r>
              <w:rPr>
                <w:sz w:val="28"/>
                <w:szCs w:val="28"/>
              </w:rPr>
              <w:t>Повышение эффективности внутрен-него финансового аудита в органам местного само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2-2024 гг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00"/>
              <w:rPr/>
            </w:pPr>
            <w:r>
              <w:rPr>
                <w:sz w:val="28"/>
                <w:szCs w:val="28"/>
              </w:rPr>
              <w:t>Привлечение независимых экспертов для проведения независимой антикор-рупционной экспертизы нормативно-правовых актов и их проек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-2024 гг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00"/>
              <w:rPr/>
            </w:pPr>
            <w:r>
              <w:rPr>
                <w:sz w:val="28"/>
                <w:szCs w:val="28"/>
              </w:rPr>
              <w:t>Рассмотрение совещательными орга-нами  при  руководителях органов местного самоуправления вопросов, касающихся состояния работы по противодействию коррупции, в том числе по предотвращению конфликта интересов, а также принятию конкрет-ных мер по совершенствованию так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2-2024 гг.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00"/>
              <w:rPr/>
            </w:pPr>
            <w:r>
              <w:rPr>
                <w:sz w:val="28"/>
                <w:szCs w:val="28"/>
              </w:rPr>
              <w:t>Организация проведения повышения квалификации муниципальных служа-щих, в должностные обязанности которых  входит участие в противодействии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-2024 гг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00"/>
              <w:rPr/>
            </w:pPr>
            <w:r>
              <w:rPr>
                <w:sz w:val="28"/>
                <w:szCs w:val="28"/>
              </w:rPr>
              <w:t>Внедрение компьютерных программ, разработанных на базе специального программного обеспечения («Справки БК», и «Справки ГС») в целях запол-нения и формирования 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-2024 гг.. (январь-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П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правляющий  делами                         Л.Ф.Хусаен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 Плану  противодейств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ррупции в  сельском  поселении </w:t>
      </w:r>
    </w:p>
    <w:p>
      <w:pPr>
        <w:pStyle w:val="Normal"/>
        <w:jc w:val="right"/>
        <w:rPr/>
      </w:pPr>
      <w:r>
        <w:rPr>
          <w:sz w:val="24"/>
        </w:rPr>
        <w:t>Урнякский  сельсове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екмагушевский  райо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спублики  Башкортоста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 по профилактике  коррупционных  и  иных  правонарушений  по  сельскому  поселению  Урнякский  сельсовет 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кмагушевский  район  Республики  Башкортост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Председатель  комиссии – Зайнетдинова Расима Дамировна – глава  сельского поселения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Члены  комиссии: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1. Хусаенова Люза Фаритяновна – управляющий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делами сельского поселения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2.Хасбулатов Булат Фанисович– депутат </w:t>
      </w:r>
    </w:p>
    <w:p>
      <w:pPr>
        <w:pStyle w:val="Normal"/>
        <w:ind w:left="283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бирательного округа №2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3.Зайнетдинова Венера Илгамовна– депутат </w:t>
      </w:r>
    </w:p>
    <w:p>
      <w:pPr>
        <w:pStyle w:val="Normal"/>
        <w:ind w:left="2484" w:firstLine="3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бирательного  округа №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2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" w:hAnsi="Arial New Bash" w:cs="Arial New Bas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960BC"/>
      <w:u w:val="none"/>
    </w:rPr>
  </w:style>
  <w:style w:type="character" w:styleId="2">
    <w:name w:val="Заголовок 2 Знак"/>
    <w:basedOn w:val="Style11"/>
    <w:qFormat/>
    <w:rPr>
      <w:rFonts w:ascii="Arial New Bash" w:hAnsi="Arial New Bash" w:cs="Arial New Bash"/>
      <w:b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Arial New Bash" w:hAnsi="Arial New Bash" w:cs="Arial New Bash"/>
      <w:b/>
      <w:caps/>
      <w:sz w:val="24"/>
      <w:szCs w:val="24"/>
      <w:lang w:val="ru-RU" w:bidi="ar-SA"/>
    </w:rPr>
  </w:style>
  <w:style w:type="character" w:styleId="6">
    <w:name w:val="Заголовок 6 Знак"/>
    <w:basedOn w:val="Style11"/>
    <w:qFormat/>
    <w:rPr>
      <w:rFonts w:ascii="Arial New Bash" w:hAnsi="Arial New Bash" w:cs="Arial New Bash"/>
      <w:b/>
      <w:sz w:val="28"/>
      <w:lang w:val="ru-RU" w:bidi="ar-SA"/>
    </w:rPr>
  </w:style>
  <w:style w:type="character" w:styleId="21">
    <w:name w:val="Основной текст 2 Знак"/>
    <w:basedOn w:val="Style11"/>
    <w:qFormat/>
    <w:rPr>
      <w:rFonts w:ascii="Arial New Bash" w:hAnsi="Arial New Bash" w:cs="Arial New Bash"/>
      <w:bCs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" w:hAnsi="Arial New Bash" w:cs="Arial New Bash"/>
      <w:bCs/>
      <w:sz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nyk_chek@bashnet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urnyk_chek@bash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13:00Z</dcterms:created>
  <dc:creator>L7</dc:creator>
  <dc:description/>
  <cp:keywords/>
  <dc:language>en-US</dc:language>
  <cp:lastModifiedBy>Q7</cp:lastModifiedBy>
  <cp:lastPrinted>2018-07-18T15:50:00Z</cp:lastPrinted>
  <dcterms:modified xsi:type="dcterms:W3CDTF">2022-03-09T05:35:00Z</dcterms:modified>
  <cp:revision>6</cp:revision>
  <dc:subject/>
  <dc:title/>
</cp:coreProperties>
</file>